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　年　　月　　日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事業者概要書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会社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資本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設立　　　　　　　　　　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従業員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売上高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自己資本比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奈良県内支店・営業所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7:00Z</dcterms:created>
  <dc:creator>大洗町役場</dc:creator>
  <dc:description/>
  <cp:keywords/>
  <dc:language>en-US</dc:language>
  <cp:lastModifiedBy>b0804</cp:lastModifiedBy>
  <cp:lastPrinted>2020-06-26T10:39:00Z</cp:lastPrinted>
  <dcterms:modified xsi:type="dcterms:W3CDTF">2020-06-26T01:39:00Z</dcterms:modified>
  <cp:revision>7</cp:revision>
  <dc:subject/>
  <dc:title/>
</cp:coreProperties>
</file>